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kedvezményezett adószáma:</w:t>
                  </w:r>
                </w:p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Symbol" w:hAnsi="Symbol" w:cs="Symbol"/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A kedvezményezett neve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nek kitöltése nem kötelező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/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zt a nyilatkozatot csak akkor töltse ki, ha valamely társadalmi szervezet, alapítvány vagy külön nevesített intézmény, elkülönített alap javára kíván rendelkezni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/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pontosan tünteti fel, illetve a </w:t>
                  </w:r>
                  <w:r>
                    <w:rPr>
                      <w:i/>
                    </w:rPr>
                    <w:t>borítékot a ragasztott felületére átnyúlóan saját kezűleg aláírja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4:00Z</dcterms:created>
  <dc:creator>Unger Tamás</dc:creator>
  <dc:description/>
  <cp:keywords/>
  <dc:language>en-US</dc:language>
  <cp:lastModifiedBy>Unger Tamás</cp:lastModifiedBy>
  <dcterms:modified xsi:type="dcterms:W3CDTF">2009-05-06T07:06:00Z</dcterms:modified>
  <cp:revision>1</cp:revision>
  <dc:subject/>
  <dc:title>RENDELKEZŐ NYILATKOZAT</dc:title>
</cp:coreProperties>
</file>